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unicipal_lviv_108;Calibri" w:hAnsi="municipal_lviv_108;Calibri" w:cs="municipal_lviv_108;Calibri"/>
        </w:rPr>
      </w:pPr>
      <w:r>
        <w:rPr>
          <w:rFonts w:cs="municipal_lviv_108;Calibri" w:ascii="municipal_lviv_108;Calibri" w:hAnsi="municipal_lviv_108;Calibri"/>
        </w:rPr>
      </w:r>
    </w:p>
    <w:p>
      <w:pPr>
        <w:pStyle w:val="Normal"/>
        <w:ind w:firstLine="708"/>
        <w:rPr>
          <w:rFonts w:ascii="municipal_lviv_108;Calibri" w:hAnsi="municipal_lviv_108;Calibri" w:cs="municipal_lviv_108;Calibri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</wp:posOffset>
            </wp:positionH>
            <wp:positionV relativeFrom="page">
              <wp:posOffset>177165</wp:posOffset>
            </wp:positionV>
            <wp:extent cx="914400" cy="12338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64" t="9501" r="321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nicipal_lviv_108;Calibri" w:ascii="municipal_lviv_108;Calibri" w:hAnsi="municipal_lviv_108;Calibri"/>
        </w:rPr>
        <w:t>Львівська міська рада</w:t>
      </w:r>
    </w:p>
    <w:p>
      <w:pPr>
        <w:pStyle w:val="Normal"/>
        <w:ind w:firstLine="708"/>
        <w:rPr>
          <w:rFonts w:ascii="municipal_lviv_108;Calibri" w:hAnsi="municipal_lviv_108;Calibri" w:cs="municipal_lviv_108;Calibri"/>
          <w:lang w:val="uk-UA"/>
        </w:rPr>
      </w:pPr>
      <w:r>
        <w:rPr>
          <w:rFonts w:cs="municipal_lviv_108;Calibri" w:ascii="municipal_lviv_108;Calibri" w:hAnsi="municipal_lviv_108;Calibri"/>
        </w:rPr>
        <w:t>Департамент розвитку</w:t>
      </w:r>
    </w:p>
    <w:p>
      <w:pPr>
        <w:pStyle w:val="Normal"/>
        <w:ind w:left="708" w:hanging="0"/>
        <w:rPr>
          <w:lang w:val="uk-UA"/>
        </w:rPr>
      </w:pPr>
      <w:r>
        <w:rPr>
          <w:rFonts w:cs="municipal_lviv_108;Calibri" w:ascii="municipal_lviv_108;Calibri" w:hAnsi="municipal_lviv_108;Calibri"/>
          <w:lang w:val="uk-UA"/>
        </w:rPr>
        <w:t>Управління освіти</w:t>
        <w:br/>
        <w:t>Відділ освіти Сихівського та Личаківського районів</w:t>
        <w:br/>
      </w:r>
      <w:r>
        <w:rPr>
          <w:rFonts w:cs="municipal_lviv_108;Calibri" w:ascii="municipal_lviv_108;Calibri" w:hAnsi="municipal_lviv_108;Calibri"/>
          <w:sz w:val="40"/>
          <w:szCs w:val="40"/>
          <w:lang w:val="uk-UA"/>
        </w:rPr>
        <w:t>Середня загальноосвітня школа № 42  м.Львова</w:t>
      </w:r>
      <w:r>
        <w:rPr>
          <w:rFonts w:cs="municipal_lviv_108;Calibri" w:ascii="municipal_lviv_108;Calibri" w:hAnsi="municipal_lviv_108;Calibri"/>
          <w:sz w:val="36"/>
          <w:szCs w:val="36"/>
          <w:lang w:val="uk-UA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</w:t>
      </w:r>
      <w:r>
        <w:rPr>
          <w:lang w:val="uk-UA" w:eastAsia="en-US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 xml:space="preserve">   Н А К А З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lang w:val="uk-UA" w:eastAsia="en-US"/>
        </w:rPr>
        <w:t xml:space="preserve">31.05.2024 </w:t>
        <w:tab/>
        <w:tab/>
        <w:tab/>
        <w:t xml:space="preserve">                            м.Львів </w:t>
        <w:tab/>
        <w:tab/>
        <w:tab/>
        <w:tab/>
        <w:tab/>
        <w:t xml:space="preserve">№ 129-о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 зарахування учнів у 1-і класи</w:t>
      </w:r>
    </w:p>
    <w:p>
      <w:pPr>
        <w:pStyle w:val="Normal"/>
        <w:ind w:left="360" w:hanging="0"/>
        <w:rPr/>
      </w:pPr>
      <w:r>
        <w:rPr>
          <w:lang w:val="uk-UA"/>
        </w:rPr>
        <w:t>на 2024-2025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lineRule="auto" w:line="276" w:before="0" w:after="167"/>
        <w:ind w:firstLine="360"/>
        <w:jc w:val="both"/>
        <w:rPr>
          <w:lang w:val="uk-UA"/>
        </w:rPr>
      </w:pPr>
      <w:r>
        <w:rPr>
          <w:lang w:val="uk-UA"/>
        </w:rPr>
        <w:t xml:space="preserve">На виконання ст.13 Закону України «Про освіту», Закону України </w:t>
      </w:r>
      <w:r>
        <w:rPr/>
        <w:t> </w:t>
      </w:r>
      <w:r>
        <w:rPr>
          <w:lang w:val="uk-UA"/>
        </w:rPr>
        <w:t>«Про</w:t>
      </w:r>
      <w:r>
        <w:rPr/>
        <w:t>  </w:t>
      </w:r>
      <w:r>
        <w:rPr>
          <w:lang w:val="uk-UA"/>
        </w:rPr>
        <w:t xml:space="preserve"> загальну середню освіту», п.4 наказу МОН України «Про затвердження</w:t>
      </w:r>
      <w:r>
        <w:rPr/>
        <w:t> </w:t>
      </w:r>
      <w:r>
        <w:rPr>
          <w:lang w:val="uk-UA"/>
        </w:rPr>
        <w:t xml:space="preserve"> Порядку зарахування, відрахування та переведення учнів до державних та комунальних закладів освіти для здобуття повної загальної середньої освіти» № 367 від 16.04.2018 року, Статуту закладу освіти, згідно заяв батьків та наданих документів </w:t>
      </w:r>
      <w:r>
        <w:rPr/>
        <w:t> 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рахувати у 1-і класи так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8"/>
        <w:gridCol w:w="4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ерко Соф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сів Катери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іленького Оле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іхтарчик Ангелі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ринька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ойка Кири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родович Аделаї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сляка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асиликів Мелан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щенко Ді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хованок Дар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двецьку Христи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воздика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лешко Анастас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родиську Вероні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игляс Мелан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анильченко Ал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икитюк Віктор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еркач Катер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йсея Наз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платинську Анастас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крицьку Ді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ашківа Ден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нишка Оле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ащишин З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чкусь Юсти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льницького Маркі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ош Ан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наушенка 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труняка Назар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пу Зах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лесак Амел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вальчук Соф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одановську Англелі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лодія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казнову Мар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лодій Дар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дух Дари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ичковську Яні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едьку Зл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льчицьку Мар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жнятовського Матв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рилко Віктор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манка Уст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харського О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вистун Соф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шніра Артура-Пав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кору Ар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ідчука Іго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едьків Соф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адницького Матв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арчишин Яри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асик Ан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итрейка Владисл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тельмах Аделін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бульську Евелі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ищук Ол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аіпову Соломі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енко З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евченка Максим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омчук Марію-Доміні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пірку Ді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едорців Мелан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Щирбу Алі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едьків Ан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нишина Святосла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>Заступнику директора з навчально-виховної роботи Тилько О.І.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uk-UA"/>
        </w:rPr>
        <w:t>До 31.08.2024 року здійснити розподіл учнів між першими класами в межах нормативу наповнюваності класів, визначеного чинним законодавством.</w:t>
      </w:r>
    </w:p>
    <w:p>
      <w:pPr>
        <w:pStyle w:val="Normal"/>
        <w:spacing w:lineRule="auto" w:line="276"/>
        <w:ind w:left="1062" w:firstLine="3"/>
        <w:rPr>
          <w:lang w:val="uk-UA"/>
        </w:rPr>
      </w:pPr>
      <w:r>
        <w:rPr>
          <w:lang w:val="uk-UA"/>
        </w:rPr>
        <w:t>2.2. Оприлюднити цей наказ на сайті закладу освіти.</w:t>
      </w:r>
    </w:p>
    <w:p>
      <w:pPr>
        <w:pStyle w:val="Normal"/>
        <w:spacing w:lineRule="auto" w:line="276"/>
        <w:ind w:left="705" w:hanging="0"/>
        <w:rPr>
          <w:lang w:val="uk-UA"/>
        </w:rPr>
      </w:pPr>
      <w:r>
        <w:rPr>
          <w:lang w:val="uk-UA"/>
        </w:rPr>
        <w:t>3.Контроль за виконанням дан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школи</w:t>
        <w:tab/>
        <w:tab/>
        <w:tab/>
        <w:tab/>
        <w:tab/>
        <w:tab/>
        <w:t>Микола КОРОЛ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unicipal_lviv_108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5:00Z</dcterms:created>
  <dc:creator>Дутка</dc:creator>
  <dc:description/>
  <cp:keywords/>
  <dc:language>en-US</dc:language>
  <cp:lastModifiedBy>Oxana</cp:lastModifiedBy>
  <cp:lastPrinted>2024-05-31T08:30:00Z</cp:lastPrinted>
  <dcterms:modified xsi:type="dcterms:W3CDTF">2024-05-31T05:46:00Z</dcterms:modified>
  <cp:revision>72</cp:revision>
  <dc:subject/>
  <dc:title/>
</cp:coreProperties>
</file>